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西安财经学院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/>
          <w:bCs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学期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本科期中教学检查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二级学院（部）及有关部门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根据教学管理流程安排，学校决定于第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至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周（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日至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9</w:t>
      </w:r>
      <w:r>
        <w:rPr>
          <w:rFonts w:ascii="宋体;SimSun" w:hAnsi="宋体;SimSun" w:cs="宋体;SimSun"/>
          <w:color w:val="444444"/>
          <w:kern w:val="0"/>
          <w:sz w:val="24"/>
        </w:rPr>
        <w:t>日）进行期中教学检查。现将本次期中教学检查的有关内容及要求通知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检查内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一）教师教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检查教师教学大纲、教案、教师课堂手册等基本教学文件的使用情况；教学进度、辅导答疑、批改作业情况；多媒体教学情况；双语课、新开课、开新课教学情况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．教师执行教学规章制度情况，如：是否按时上、下课；是否认真遵守调、停课规定等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．教师课堂教学整体效果，教师对学生课堂秩序的管理情况（尤其是合班课教学）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．实验（实训）课程的教学情况（包括实验教学大纲、实验报告、实验考核记录、实验课教学秩序、效果以及实验室开放、设备利用率等情况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二）学生学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学生学习纪律：上课迟到早退现象、课堂纪律状况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．学生晚自习出勤率、参加教师辅导答疑、完成作业等情况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三）教学管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教学管理制度执行情况，如课程安排、教学检查、调停课处理等方面制度的执行情况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．系（教研室）教研活动开展情况（集体备课、观摩教学、教学法研究等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二、检查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一）教务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教务处对各二级学院（部）的教学管理、教师教学、学生学习等工作进行随机检查，深入了解教学运行状况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安排本学期领导干部听课活动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组织开展</w:t>
      </w:r>
      <w:r>
        <w:rPr>
          <w:rFonts w:cs="宋体;SimSun" w:ascii="宋体;SimSun" w:hAnsi="宋体;SimSun"/>
          <w:color w:val="444444"/>
          <w:kern w:val="0"/>
          <w:sz w:val="24"/>
        </w:rPr>
        <w:t>2010/2011</w:t>
      </w:r>
      <w:r>
        <w:rPr>
          <w:rFonts w:ascii="宋体;SimSun" w:hAnsi="宋体;SimSun" w:cs="宋体;SimSun"/>
          <w:color w:val="444444"/>
          <w:kern w:val="0"/>
          <w:sz w:val="24"/>
        </w:rPr>
        <w:t>学年第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学期学生评教活动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、组织各年级学生教学信息员座谈会并发展</w:t>
      </w:r>
      <w:r>
        <w:rPr>
          <w:rFonts w:cs="宋体;SimSun" w:ascii="宋体;SimSun" w:hAnsi="宋体;SimSun"/>
          <w:color w:val="444444"/>
          <w:kern w:val="0"/>
          <w:sz w:val="24"/>
        </w:rPr>
        <w:t>2010</w:t>
      </w:r>
      <w:r>
        <w:rPr>
          <w:rFonts w:ascii="宋体;SimSun" w:hAnsi="宋体;SimSun" w:cs="宋体;SimSun"/>
          <w:color w:val="444444"/>
          <w:kern w:val="0"/>
          <w:sz w:val="24"/>
        </w:rPr>
        <w:t>级学生信息员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组织实验（实训）课程教学指导书的评比活动。各二级学院（部）于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31</w:t>
      </w:r>
      <w:r>
        <w:rPr>
          <w:rFonts w:ascii="宋体;SimSun" w:hAnsi="宋体;SimSun" w:cs="宋体;SimSun"/>
          <w:color w:val="444444"/>
          <w:kern w:val="0"/>
          <w:sz w:val="24"/>
        </w:rPr>
        <w:t>号之前，将本学期开设的实验（实训）课程教学指导书报教务处实验教学科，由教务处组织专家评比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二）教学质量评估中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课堂理论教学检查。组织督导组和同行专家对</w:t>
      </w:r>
      <w:r>
        <w:rPr>
          <w:rFonts w:cs="宋体;SimSun" w:ascii="宋体;SimSun" w:hAnsi="宋体;SimSun"/>
          <w:color w:val="444444"/>
          <w:kern w:val="0"/>
          <w:sz w:val="24"/>
        </w:rPr>
        <w:t>2009-2010</w:t>
      </w:r>
      <w:r>
        <w:rPr>
          <w:rFonts w:ascii="宋体;SimSun" w:hAnsi="宋体;SimSun" w:cs="宋体;SimSun"/>
          <w:color w:val="444444"/>
          <w:kern w:val="0"/>
          <w:sz w:val="24"/>
        </w:rPr>
        <w:t>学年第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学期学生评价结果为优秀和不合格的教师进行听课评价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实验（实训）课程教学效果评比。各二级学院（部）推荐</w:t>
      </w:r>
      <w:r>
        <w:rPr>
          <w:rFonts w:cs="宋体;SimSun" w:ascii="宋体;SimSun" w:hAnsi="宋体;SimSun"/>
          <w:color w:val="444444"/>
          <w:kern w:val="0"/>
          <w:sz w:val="24"/>
        </w:rPr>
        <w:t>2-3</w:t>
      </w:r>
      <w:r>
        <w:rPr>
          <w:rFonts w:ascii="宋体;SimSun" w:hAnsi="宋体;SimSun" w:cs="宋体;SimSun"/>
          <w:color w:val="444444"/>
          <w:kern w:val="0"/>
          <w:sz w:val="24"/>
        </w:rPr>
        <w:t>门本学期开设的实验（实训）课程，组织督导组或同行专家听课并评比。请各二级学院（部）将推荐参加评比的课程名称、任课教师、上课时间、上课地点于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号之前报教学质量评估中心评估办公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（三）二级学院（教学部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结合领导听课、同行听课、观摩教学、教师评学、学生主题班会、师生座谈会等活动实施常规教学检查深入了解本单位教学情况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根据</w:t>
      </w:r>
      <w:r>
        <w:rPr>
          <w:rFonts w:cs="宋体;SimSun" w:ascii="宋体;SimSun" w:hAnsi="宋体;SimSun"/>
          <w:color w:val="444444"/>
          <w:kern w:val="0"/>
          <w:sz w:val="24"/>
        </w:rPr>
        <w:t>2010</w:t>
      </w:r>
      <w:r>
        <w:rPr>
          <w:rFonts w:ascii="宋体;SimSun" w:hAnsi="宋体;SimSun" w:cs="宋体;SimSun"/>
          <w:color w:val="444444"/>
          <w:kern w:val="0"/>
          <w:sz w:val="24"/>
        </w:rPr>
        <w:t>届毕业论文（设计）及毕业实习评优工作结果，组织开展优秀毕业论文指导教师及实习优秀指导教师经验交流活动。请各二级学院将具体安排于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号之前报教务处实验教学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三、检查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各二级学院（部）应根据本次期中教学检查工作安排，成立教学检查领导小组，根据本单位具体情况制订完备的教学检查计划和实施方案，认真落实期中教学检查工作。应利用办板报、挂横幅、专题活动等多种方式做好期中教学检查的宣传与动员工作，营造人人关心教学质量的校园文化氛围，促进良好学风、教风的形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对于检查过程中发现的问题应及时整改，本单位能解决的问题及时解决；需要后勤集团、国资处、信息与教育技术中心等部门解决的问题，应及时与有关部门沟通解决；需要学校解决的问题，可在本单位期中教学检查总结报告中提出目前教学工作中存在问题、解决的措施与建议，由教务处汇总后向校领导汇报，并研究解决方案和措施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四、</w:t>
      </w:r>
      <w:r>
        <w:rPr>
          <w:rFonts w:ascii="宋体;SimSun" w:hAnsi="宋体;SimSun" w:cs="宋体;SimSun"/>
          <w:color w:val="444444"/>
          <w:kern w:val="0"/>
          <w:sz w:val="24"/>
        </w:rPr>
        <w:t>总结反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各二级学院（部）根据检查情况撰写本次期中教学检查总结报告，填写《西安财经学院期中教学质量检查数据汇总表》，于</w:t>
      </w:r>
      <w:r>
        <w:rPr>
          <w:rFonts w:cs="宋体;SimSun" w:ascii="宋体;SimSun" w:hAnsi="宋体;SimSun"/>
          <w:color w:val="444444"/>
          <w:kern w:val="0"/>
          <w:sz w:val="24"/>
        </w:rPr>
        <w:t>1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6</w:t>
      </w:r>
      <w:r>
        <w:rPr>
          <w:rFonts w:ascii="宋体;SimSun" w:hAnsi="宋体;SimSun" w:cs="宋体;SimSun"/>
          <w:color w:val="444444"/>
          <w:kern w:val="0"/>
          <w:sz w:val="24"/>
        </w:rPr>
        <w:t>日前（加盖本单位公章）交教务处教务科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．教务处负责对各教学单位期中教学检查情况进行汇总整理分析，将收集到的教师教学、学生学习和教学管理等方面的情况，及时反馈给相关二级学院（部）；结合随机抽查、教学信息员反馈信息等情况撰写全院期中教学检查总结报告，并通报全院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附：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．西安财经学院期中教学质量检查数据汇总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. 2010-2011</w:t>
      </w:r>
      <w:r>
        <w:rPr>
          <w:rFonts w:ascii="宋体;SimSun" w:hAnsi="宋体;SimSun" w:cs="宋体;SimSun"/>
          <w:color w:val="444444"/>
          <w:kern w:val="0"/>
          <w:sz w:val="24"/>
        </w:rPr>
        <w:t>学年第一学期学生网上评教有关要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.</w:t>
      </w:r>
      <w:r>
        <w:rPr>
          <w:rFonts w:ascii="宋体;SimSun" w:hAnsi="宋体;SimSun" w:cs="宋体;SimSun"/>
          <w:color w:val="444444"/>
          <w:kern w:val="0"/>
          <w:sz w:val="24"/>
        </w:rPr>
        <w:t>期中教学检查相关表格均可在教务处网页下载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15:00Z</dcterms:created>
  <dc:creator>微软用户</dc:creator>
  <dc:description/>
  <cp:keywords/>
  <dc:language>en-US</dc:language>
  <cp:lastModifiedBy>微软用户</cp:lastModifiedBy>
  <dcterms:modified xsi:type="dcterms:W3CDTF">2010-11-08T05:23:00Z</dcterms:modified>
  <cp:revision>11</cp:revision>
  <dc:subject/>
  <dc:title/>
</cp:coreProperties>
</file>