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学院各班级为玉树灾区捐款详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6"/>
        <w:gridCol w:w="2127"/>
        <w:gridCol w:w="20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数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捐款数目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  <w:r>
              <w:rPr/>
              <w:t>07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  <w:r>
              <w:rPr/>
              <w:t>08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.3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  <w:r>
              <w:rPr/>
              <w:t>07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  <w:r>
              <w:rPr/>
              <w:t>080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  <w:r>
              <w:rPr/>
              <w:t>07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  <w:r>
              <w:rPr/>
              <w:t>080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7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保险</w:t>
            </w:r>
            <w:r>
              <w:rPr/>
              <w:t>0801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7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.6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国贸</w:t>
            </w:r>
            <w:r>
              <w:rPr/>
              <w:t>080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7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国贸</w:t>
            </w:r>
            <w:r>
              <w:rPr/>
              <w:t>080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7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国贸</w:t>
            </w:r>
            <w:r>
              <w:rPr/>
              <w:t>080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7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国贸</w:t>
            </w:r>
            <w:r>
              <w:rPr/>
              <w:t>080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7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3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7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.7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.3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7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07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.5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.5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07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.5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8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.2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8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.5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8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.2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5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8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.6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0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8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.1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6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8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.3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8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4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8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.3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8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09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.8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</w:t>
            </w:r>
            <w:r>
              <w:rPr/>
              <w:t>09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  <w:r>
              <w:rPr/>
              <w:t>09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</w:t>
            </w:r>
            <w:r>
              <w:rPr/>
              <w:t>09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  <w:r>
              <w:rPr/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贸</w:t>
            </w:r>
            <w:r>
              <w:rPr/>
              <w:t>09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  <w:r>
              <w:rPr/>
              <w:t>元</w:t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1.2</w:t>
            </w:r>
            <w:r>
              <w:rPr/>
              <w:t>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经济学院</w:t>
      </w:r>
    </w:p>
    <w:p>
      <w:pPr>
        <w:pStyle w:val="Normal"/>
        <w:ind w:right="5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27:00Z</dcterms:created>
  <dc:creator>Administrator</dc:creator>
  <dc:description/>
  <cp:keywords/>
  <dc:language>en-US</dc:language>
  <cp:lastModifiedBy>Administrator</cp:lastModifiedBy>
  <dcterms:modified xsi:type="dcterms:W3CDTF">2010-04-21T05:14:00Z</dcterms:modified>
  <cp:revision>1</cp:revision>
  <dc:subject/>
  <dc:title>经济学院各班级为玉树灾区捐款详单</dc:title>
</cp:coreProperties>
</file>