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</w:t>
      </w:r>
      <w:r>
        <w:rPr>
          <w:rFonts w:cs="宋体;SimSun" w:ascii="宋体;SimSun" w:hAnsi="宋体;SimSun"/>
          <w:b/>
          <w:sz w:val="30"/>
          <w:szCs w:val="30"/>
        </w:rPr>
        <w:t>2009</w:t>
      </w:r>
      <w:r>
        <w:rPr>
          <w:rFonts w:ascii="宋体;SimSun" w:hAnsi="宋体;SimSun" w:cs="宋体;SimSun"/>
          <w:b/>
          <w:sz w:val="30"/>
          <w:szCs w:val="30"/>
        </w:rPr>
        <w:t>年度西安财经学院经济学院优质课程立项的通知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济学院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度优质课程经过个人申报、部门推荐、专家评审等程序，并报经济学院党政联席会审议通过，共评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门院级优质课程。开展优质课程评建工作是建设优质教学资源、推进教育创新、全面提高教育教学质量的重要举措，是学校教学质量与教学改革工程的一项重要内容。优质课程建设成果也是申报学校院级精品课程、陕西普通高校精品课程的基础，希望院级优质课程立项的教师再接再厉，做好优质课程的后期建设工作，发挥好优质课程的示范带动作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度优质课程研究项目研究经费、项目组成员构成、项目研究成果形式、项目完成时间等一律以本计划为准。请各项目负责人严格按照《</w:t>
      </w:r>
      <w:r>
        <w:rPr>
          <w:rFonts w:ascii="宋体;SimSun" w:hAnsi="宋体;SimSun" w:cs="宋体;SimSun"/>
          <w:bCs/>
          <w:sz w:val="24"/>
        </w:rPr>
        <w:t>西安财经学院经济学院课程建设管理暂行办法</w:t>
      </w:r>
      <w:r>
        <w:rPr>
          <w:rFonts w:ascii="宋体;SimSun" w:hAnsi="宋体;SimSun" w:cs="宋体;SimSun"/>
          <w:sz w:val="24"/>
        </w:rPr>
        <w:t>》规范要求，按时完成计划任务。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经济学院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02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西安财经学院经济学院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09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优质课程申报汇总表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tbl>
      <w:tblPr>
        <w:tblW w:w="12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707"/>
        <w:gridCol w:w="1930"/>
        <w:gridCol w:w="1931"/>
        <w:gridCol w:w="2172"/>
        <w:gridCol w:w="2520"/>
        <w:gridCol w:w="1928"/>
      </w:tblGrid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负责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起止时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助金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元）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与贸易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商务谈判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冬风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 鹤、张恒梅、付岳瑛、陶华、武俞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与贸易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商务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恒梅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丁有、付岳瑛、陶  华、武俞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域经济学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维哲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  锐、刘欣英、杨松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业经济学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莉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太康、高全成、贾彧、陈安存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财政学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俊亚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社宁、马联、袁文倩、王静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信托与租赁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菊芹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军生、郑丽、任蓉、王勇民、谢爱辉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口资源环境经济学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松茂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慧英、邓锐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与贸易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合作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月娟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冬英、贺宁华、韩海英、田华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1:16:00Z</dcterms:created>
  <dc:creator>Lenovo User</dc:creator>
  <dc:description/>
  <cp:keywords/>
  <dc:language>en-US</dc:language>
  <cp:lastModifiedBy>番茄花园</cp:lastModifiedBy>
  <cp:lastPrinted>2009-09-08T14:29:00Z</cp:lastPrinted>
  <dcterms:modified xsi:type="dcterms:W3CDTF">2009-09-10T01:16:00Z</dcterms:modified>
  <cp:revision>2</cp:revision>
  <dc:subject/>
  <dc:title>关于2009年度西安财经学院经济学院优质课程立项的通知</dc:title>
</cp:coreProperties>
</file>