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财税系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论文答辩安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经济学院关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学士学位论文答辩安排的要求，财税系对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名毕业生毕业论文答辩安排作如下具体安排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答辩委员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委员：铁卫、李爱鸽、李社宁、刘明、胡克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    员：娄爱花、陈俊亚、李伟、秦军、马联、崔巧环、袁文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辩分组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答辩小组：组长：袁文倩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春岁勤   王  静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秘书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答辩地点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-2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  慧  曲冰冰  杨  烨  李  娟  杨  洁  张  悦  党  博  李轩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亚鹏  任亚丽  王  睿  刘成化  孟晶晶  班  倩  潘  博  陈  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杨海华  郭  峤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陈俊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任芸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毕晓惠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秘书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212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东轩  佟希媛  高太友  王  珍  李发君  谢  悦  陈向东  白新茹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刘  然  毛俊军  何成江  王  浩  陈  婉  李  鹏  杨  焕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  伟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建平  李社宁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秘书：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213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宇晴  张  燕  席白露  郑  菲  王晓龙  苏新宁  孙  婧  任  婧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王  琳  柳立南  邓亚芸  李晓静  郑云卓  赵  乐  胡  鹏  屈  婧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四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娄爱花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张巧玲  周  宇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秘书：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301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书琴  陈强强  李铭艳  田  森  王娅妮  朱  丹  王晓菲  黄  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敏红  汤建玲  崔  恬  姜  婷  朱  鹤  李江颖  王  勋  曹成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  莹  杨晓燕  吴小玲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马雅娜  彭渝雁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五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秦  军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爱鸽   潘华勇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秘书：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（主答辩会场）</w:t>
      </w:r>
      <w:r>
        <w:rPr>
          <w:rFonts w:eastAsia="楷体_GB2312" w:ascii="楷体_GB2312" w:hAnsi="楷体_GB2312"/>
          <w:sz w:val="24"/>
        </w:rPr>
        <w:t>2-307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爽  王建美  何永亮  李  超  徐毅博  姚殊含  夏朝冬  陈  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佳佳  陈  旺  李露丹  徐鹏超  宋文娟  于  婧  朱  源  王小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无芳  高  峰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姚  雷  李  妮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六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马  联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邱  艺   刘育红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秘书：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302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嘉诚  韩  路  武园园  刘  非  张  逸  王  茜  赵红霞  刘  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  蕊  马  政  杨轶清  段瑾怡  张秀梅  范  华  王镜淇  肖  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赵艳萍  李  玮  吕  苗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七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刘  明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周宝湘   姜东升</w:t>
      </w:r>
    </w:p>
    <w:p>
      <w:pPr>
        <w:pStyle w:val="Normal"/>
        <w:spacing w:lineRule="exact" w:line="36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秘书：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303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人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芳馨  鲍文凤  韦巧玲  杨  哲  邓辰龙  郭利娜  何沅懋  辛  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敏  李  贞  苗晓欣  王  娜  王  莹  张  英  刘  霞  贾舒凡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晶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田思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贺凯健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八答辩小组：组长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崔巧环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组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宋  敏   胡克刚</w:t>
      </w:r>
    </w:p>
    <w:p>
      <w:pPr>
        <w:pStyle w:val="Normal"/>
        <w:spacing w:lineRule="exact" w:line="36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秘书： 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答辩地点：</w:t>
      </w:r>
      <w:r>
        <w:rPr>
          <w:rFonts w:eastAsia="楷体_GB2312" w:ascii="楷体_GB2312" w:hAnsi="楷体_GB2312"/>
          <w:sz w:val="24"/>
        </w:rPr>
        <w:t>2-306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 xml:space="preserve">人）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向南  袁春丹  朱  萌  田祖菲  孙琳楠  吕忠卫  杨  照  张  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伟萌  陈  鹏  王  勇  刘  蓓  齐  欢  高敏铭  张东旭  屈利娜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李然研  田丰乔</w:t>
      </w:r>
    </w:p>
    <w:p>
      <w:pPr>
        <w:pStyle w:val="Normal"/>
        <w:spacing w:lineRule="exact" w:line="360"/>
        <w:jc w:val="righ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财税系</w:t>
      </w:r>
    </w:p>
    <w:p>
      <w:pPr>
        <w:pStyle w:val="Normal"/>
        <w:spacing w:lineRule="exact" w:line="360"/>
        <w:jc w:val="right"/>
        <w:rPr/>
      </w:pP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eastAsia="黑体;SimHei" w:cs="宋体;SimSun" w:ascii="黑体;SimHei" w:hAnsi="黑体;SimHei"/>
          <w:sz w:val="24"/>
        </w:rPr>
        <w:t>-5-</w:t>
      </w:r>
      <w:r>
        <w:rPr>
          <w:rFonts w:eastAsia="黑体;SimHei" w:cs="宋体;SimSun" w:ascii="黑体;SimHei" w:hAnsi="黑体;SimHei"/>
          <w:sz w:val="24"/>
        </w:rPr>
        <w:t>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2:00Z</dcterms:created>
  <dc:creator>Winxp</dc:creator>
  <dc:description/>
  <cp:keywords/>
  <dc:language>en-US</dc:language>
  <cp:lastModifiedBy>CS</cp:lastModifiedBy>
  <cp:lastPrinted>2009-05-27T12:27:00Z</cp:lastPrinted>
  <dcterms:modified xsi:type="dcterms:W3CDTF">2011-05-25T01:51:00Z</dcterms:modified>
  <cp:revision>19</cp:revision>
  <dc:subject/>
  <dc:title>第一答辩小组：组长：胡克刚 </dc:title>
</cp:coreProperties>
</file>