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届毕业论文工作进度安排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51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19040"/>
                          <a:chOff x="0" y="0"/>
                          <a:chExt cx="5372280" cy="85190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11000" y="2552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1学期第11-17周（2012年11月15-12月28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论文工作动员及教育，确定论文选题，学生和指导教师见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2学期第1周（2013年3月2日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交读书笔记，下达毕业论文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2学期第3周（2013年3月16日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2学期第8-10周（2013年4月14日—5月4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论文二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28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2学期第9-10周（2013年4月21-5月4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毕业论文中期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46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2-2013学年第2学期第14周（2013年5月25—5月31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论文答辩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5月25日第一次答辩，未通过第一次答辩学生参加5月29日第二次答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2-2013学年第2学期第4-7周（2013年3月17日-4月13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论文一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2-2013学年第2学期第11-12周（2013年5月5—5月18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完成论文定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511000" y="12459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223632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32270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42177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43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2-2013学年第2学期第13周（2013年5月19—24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论文指导老师、评阅老师进行评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511000" y="520812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61988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71895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670.75pt" coordorigin="0,156" coordsize="8460,1341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f" o:allowincell="f" style="position:absolute;left:3954;top:55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roundrect id="shape_0" fillcolor="white" stroked="t" o:allowincell="f" style="position:absolute;left:0;top:15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1学期第11-17周（2012年11月15-12月28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论文工作动员及教育，确定论文选题，学生和指导教师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71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2学期第1周（2013年3月2日前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交读书笔记，下达毕业论文任务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7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2学期第3周（2013年3月16日前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开题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9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2学期第8-10周（2013年4月14日—5月4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论文二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95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2学期第9-10周（2013年4月21-5月4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毕业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63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2-2013学年第2学期第14周（2013年5月25—5月31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论文答辩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5月25日第一次答辩，未通过第一次答辩学生参加5月29日第二次答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83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2-2013学年第2学期第4-7周（2013年3月17日-4月13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论文一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2-2013学年第2学期第11-12周（2013年5月5—5月18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完成论文定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9900" stroked="f" o:allowincell="f" style="position:absolute;left:3954;top:211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367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523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679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roundrect id="shape_0" fillcolor="white" stroked="t" o:allowincell="f" style="position:absolute;left:0;top:1107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2-2013学年第2学期第13周（2013年5月19—24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论文指导老师、评阅老师进行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9900" stroked="f" o:allowincell="f" style="position:absolute;left:3954;top:835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991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1147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170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5:00Z</dcterms:created>
  <dc:creator>wangshujun</dc:creator>
  <dc:description/>
  <cp:keywords/>
  <dc:language>en-US</dc:language>
  <cp:lastModifiedBy>Administrator</cp:lastModifiedBy>
  <cp:lastPrinted>2012-03-20T10:54:00Z</cp:lastPrinted>
  <dcterms:modified xsi:type="dcterms:W3CDTF">2013-02-26T07:18:00Z</dcterms:modified>
  <cp:revision>126</cp:revision>
  <dc:subject/>
  <dc:title>西安财院经济学院2006年论文工作进度表</dc:title>
</cp:coreProperties>
</file>