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西安财经学院横向科研项目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项目编号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78"/>
        <w:gridCol w:w="1444"/>
        <w:gridCol w:w="1260"/>
        <w:gridCol w:w="2509"/>
        <w:gridCol w:w="7"/>
      </w:tblGrid>
      <w:tr>
        <w:trPr>
          <w:trHeight w:val="601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2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起止日期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委托单位全称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委托单位所在地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同金额（万元）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组成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承担工作</w:t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承诺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部门审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</w:rPr>
              <w:t>请根据委托单位的要求，结合本单位的研究特长、科研条件、研究人员组成等情况，严格审查项目负责人承担合同的研究能力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3240"/>
              <w:rPr>
                <w:rFonts w:ascii="楷体_GB2312;楷体" w:hAnsi="楷体_GB2312;楷体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校审批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科研处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18"/>
        </w:rPr>
        <w:t>注：本表一式三份，项目负责人、项目负责人所在部门及科研处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unesea1">
    <w:name w:val="junese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8:00Z</dcterms:created>
  <dc:creator>hy</dc:creator>
  <dc:description/>
  <dc:language>en-US</dc:language>
  <cp:lastModifiedBy>微软用户</cp:lastModifiedBy>
  <cp:lastPrinted>2016-09-21T16:19:00Z</cp:lastPrinted>
  <dcterms:modified xsi:type="dcterms:W3CDTF">2017-11-07T02:48:00Z</dcterms:modified>
  <cp:revision>2</cp:revision>
  <dc:subject/>
  <dc:title>台州学院横向科研项目审批表</dc:title>
</cp:coreProperties>
</file>