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财税系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论文答辩安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经济学院关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学士学位论文答辩安排的要求，财税系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毕业生毕业论文答辩安排作如下具体安排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答辩委员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委员：铁卫、胡克刚、李爱鸽、李社宁、刘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    员：娄爱花、陈俊亚、李伟、秦军、马联、崔巧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辩分组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崔巧环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春岁勤  王  静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秘书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答辩地点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-30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豪洁  张  蕾  亢晓彤  刘  东  李  苗  李振坤  崔晋芳  李艾格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姜  璜  马建锋  白域江  李庚耕  张  明  罗  颖 张琪玫子 李红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  昱  刘发立  顾  信  张  靓  成  娇  阮昌盛  张腊梅  张怡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鲜旎君  </w:t>
      </w:r>
      <w:r>
        <w:rPr>
          <w:rFonts w:ascii="黑体;SimHei" w:hAnsi="黑体;SimHei" w:cs="宋体;SimSun" w:eastAsia="黑体;SimHei"/>
          <w:sz w:val="24"/>
        </w:rPr>
        <w:t>刘雅茜  王彦辉  方燕燕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陈俊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毕晓惠   宋  敏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秘书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302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芳  仇永锋  陈  坤  彭  静  许小振  彭  盼  陈  彪  行露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晔  李田壮  王芝尹  卢晓萌  林静静  杨  琳  李  娜  陈  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剑锋  张  徐  余志龙  黄世军  陈晓艳  姜雨杉  马  佩  胡  芮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奚  婧  </w:t>
      </w:r>
      <w:r>
        <w:rPr>
          <w:rFonts w:ascii="黑体;SimHei" w:hAnsi="黑体;SimHei" w:cs="宋体;SimSun" w:eastAsia="黑体;SimHei"/>
          <w:sz w:val="24"/>
        </w:rPr>
        <w:t>孙晗晔  张  阳  汤敏娟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  伟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兰永生  李社宁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秘书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303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刘子成  李春娟  董潇杨  张  华  张雯姣  姬  红  姚文佳  王  哲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张静荣  曹  梅  李健美  师若隽  刘迪许  孟  楠  刘金都  马博超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孙军锋  黄  飞  王  鑫  赵美丽  李  科  张邦隆  魏  遥  魏晓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郝泽丹  </w:t>
      </w:r>
      <w:r>
        <w:rPr>
          <w:rFonts w:ascii="黑体;SimHei" w:hAnsi="黑体;SimHei" w:cs="宋体;SimSun" w:eastAsia="黑体;SimHei"/>
          <w:sz w:val="24"/>
        </w:rPr>
        <w:t>刘贝贝  马石琳  马  腾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四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娄爱花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张巧玲  周  宇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秘书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304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竞惠  张群娟  吴骄龙  杨雨昕  党蓓迪  张  栋  罗  佳  颜  雪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乐淘  王  敏  王  蕾  郝洁婷  周金玲  马  艳  张文娟  段清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小华  焦  鑫  李思维  吴  安  杨柳青  齐祥楠  潘彩云  魏苗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方  银  杜丹丹  白文辉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谢  魏  王  星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五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秦  军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爱鸽   潘华勇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秘书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答辩地点： </w:t>
      </w:r>
      <w:r>
        <w:rPr>
          <w:rFonts w:eastAsia="楷体_GB2312" w:ascii="楷体_GB2312" w:hAnsi="楷体_GB2312"/>
          <w:sz w:val="24"/>
        </w:rPr>
        <w:t>2-305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张  亮  王子俊  律江雪  荆  苛  王怡欣  王浔珣  李波兰  李  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黎凤媚  高旭辉  张文迪  张  星  黄园园  任  冰  姚  璐  王  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阳  李  阳  张  莹  秦晓飞  秦浩宇  周亚芳  王  敏  刘海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齐  文  周会林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王忆薇  金文斯  李  鹏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六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马  联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胡克刚   刘育红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秘书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307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人）</w:t>
      </w:r>
      <w:r>
        <w:rPr>
          <w:rFonts w:ascii="楷体_GB2312" w:hAnsi="楷体_GB2312" w:eastAsia="楷体_GB2312"/>
          <w:b/>
          <w:color w:val="FF0000"/>
          <w:sz w:val="24"/>
        </w:rPr>
        <w:t>（主答辩会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月  杨  娇  吴  珊  乔  东  黎梦琳  任  丹  曹  静  甘霈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晓婵  李中宇  孙斯佳  魏  红  樊国朋  刘晓明  吴旗娟  晁文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琳森  雷  静  罗  茜  曹  颖  王凤琦  李  丹  许泽峰  赵香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秋华  王力哲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周  花  王  静  苏仪仪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七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刘  明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周宝湘   姜东升</w:t>
      </w:r>
    </w:p>
    <w:p>
      <w:pPr>
        <w:pStyle w:val="Normal"/>
        <w:spacing w:lineRule="exact" w:line="36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秘书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306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国强  董兆璞  杨  丽  宋厚儒  张  宇  邓  斌  许  乐  张露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  烨  翁  锐  张春涛  薛莎莎  宋  平  叶淦云  刘阳春  周  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陈  浩  董琦日  刘如娉  雷  飞  陈泰然  陈旭航  邢飞影  曾晓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文静  余雪瑞  武长双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张  皓  蔡杭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right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税系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5-</w:t>
      </w:r>
      <w:r>
        <w:rPr>
          <w:rFonts w:cs="宋体;SimSun" w:ascii="宋体;SimSun" w:hAnsi="宋体;SimSun"/>
          <w:sz w:val="24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4:00Z</dcterms:created>
  <dc:creator>Winxp</dc:creator>
  <dc:description/>
  <cp:keywords/>
  <dc:language>en-US</dc:language>
  <cp:lastModifiedBy>User</cp:lastModifiedBy>
  <cp:lastPrinted>2011-05-25T16:16:00Z</cp:lastPrinted>
  <dcterms:modified xsi:type="dcterms:W3CDTF">2013-05-21T03:40:00Z</dcterms:modified>
  <cp:revision>10</cp:revision>
  <dc:subject/>
  <dc:title>第一答辩小组：组长：胡克刚 </dc:title>
</cp:coreProperties>
</file>