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经济学院教职工为玉树地震灾区捐款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表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铁　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爱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康国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社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春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娄爱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永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陈俊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维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　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邱天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克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可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崔巧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昊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建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　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马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　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任芸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廷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袁文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顾晶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秦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　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邱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于腾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宝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　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春岁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西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晓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汤　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潘华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亢晓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　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张巧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晓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姜东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一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　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红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王　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立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刘育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　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靳　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　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柳春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经济学院教职工为玉树地震灾区捐款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　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刘　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　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蓓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骆晓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秀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贾　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雪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邢　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成　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安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丁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毅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恩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建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祁百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刘　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云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全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付岳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武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月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童荣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黎　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刘　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归秀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　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冬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松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东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金　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恒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宗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陶　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忠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贺宁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维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惠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田　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海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庞　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魏希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俞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曹　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孙　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颍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邓　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卢　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经济学院教职工为玉树地震灾区捐款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　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　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勇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　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长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郑　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　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杨　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焦　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邹　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　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畅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俊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学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李　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小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　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爱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忠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薛义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安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朝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菊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莉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树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任　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王　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共计捐款：</w:t>
      </w:r>
      <w:r>
        <w:rPr>
          <w:sz w:val="32"/>
          <w:szCs w:val="32"/>
        </w:rPr>
        <w:t>1026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Style15"/>
    <w:next w:val="TextBody"/>
    <w:qFormat/>
    <w:pPr>
      <w:ind w:firstLine="2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0:00Z</dcterms:created>
  <dc:creator>User</dc:creator>
  <dc:description/>
  <cp:keywords/>
  <dc:language>en-US</dc:language>
  <cp:lastModifiedBy>番茄花园</cp:lastModifiedBy>
  <dcterms:modified xsi:type="dcterms:W3CDTF">2010-04-21T08:12:00Z</dcterms:modified>
  <cp:revision>17</cp:revision>
  <dc:subject/>
  <dc:title>经济学院为青海玉树灾区捐款统计名单</dc:title>
</cp:coreProperties>
</file>