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1</w:t>
      </w:r>
      <w:r>
        <w:rPr>
          <w:sz w:val="1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财经学院多媒体教学课件评分表</w:t>
      </w:r>
    </w:p>
    <w:p>
      <w:pPr>
        <w:pStyle w:val="Normal"/>
        <w:spacing w:lineRule="auto" w:line="480"/>
        <w:ind w:firstLine="281"/>
        <w:rPr/>
      </w:pPr>
      <w:r>
        <w:rPr>
          <w:rFonts w:ascii="仿宋_GB2312" w:hAnsi="仿宋_GB2312" w:eastAsia="仿宋_GB2312"/>
          <w:b/>
          <w:sz w:val="28"/>
        </w:rPr>
        <w:t>课件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>参赛教师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1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260"/>
        <w:gridCol w:w="144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内涵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内容符合教学大纲要求，教学知识体系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理念先进，体现出良好的整体教学设计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和教学知识点配合的习题、案例及相关资料，有利于完成理论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注意启发，促进思维，有利于完成能力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科学性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概念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逻辑严谨，层次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素材选取、名词术语、操作示范符合教学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图像、动画、声音、文字设计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界面设计规范、简洁、和谐美观，转换灵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件操作简单，交互性强，适合进行网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播放流畅，音视频信息无不良的视觉、听觉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适用于教师日常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提高，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激发学生学习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</w:tc>
      </w:tr>
    </w:tbl>
    <w:p>
      <w:pPr>
        <w:pStyle w:val="Normal"/>
        <w:spacing w:lineRule="auto" w:line="360"/>
        <w:ind w:firstLine="6963"/>
        <w:rPr>
          <w:b/>
          <w:b/>
          <w:bCs/>
          <w:sz w:val="24"/>
        </w:rPr>
      </w:pPr>
      <w:r>
        <w:rPr>
          <w:b/>
          <w:bCs/>
          <w:sz w:val="24"/>
        </w:rPr>
        <w:t>教务处制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1:00Z</dcterms:created>
  <dc:creator>微软用户</dc:creator>
  <dc:description/>
  <cp:keywords/>
  <dc:language>en-US</dc:language>
  <cp:lastModifiedBy>微软用户</cp:lastModifiedBy>
  <dcterms:modified xsi:type="dcterms:W3CDTF">2011-11-16T02:02:00Z</dcterms:modified>
  <cp:revision>1</cp:revision>
  <dc:subject/>
  <dc:title>附表1：</dc:title>
</cp:coreProperties>
</file>