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经济学院分党委</w:t>
      </w: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2015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年党建活动项目结项报告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b/>
          <w:b/>
          <w:bCs/>
          <w:sz w:val="24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24"/>
          <w:szCs w:val="32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600"/>
        <w:gridCol w:w="4530"/>
        <w:gridCol w:w="15"/>
      </w:tblGrid>
      <w:tr>
        <w:trPr>
          <w:trHeight w:val="60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活动名称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项目起止时间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年       月       日至       年        月     日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党支部书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姓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党支部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党员人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参加项目人数</w:t>
            </w:r>
          </w:p>
        </w:tc>
      </w:tr>
      <w:tr>
        <w:trPr>
          <w:trHeight w:val="459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  <w:szCs w:val="24"/>
              </w:rPr>
              <w:t>一、党建活动项目总结报告主要内容提示：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1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、立项方案的执行情况；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2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、立项方案的实际价值；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3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、立项方案创新点开展状况；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4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、存在的不足。</w:t>
            </w:r>
          </w:p>
        </w:tc>
      </w:tr>
      <w:tr>
        <w:trPr>
          <w:trHeight w:val="459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  <w:szCs w:val="24"/>
              </w:rPr>
              <w:t>项目成果及经验</w:t>
            </w:r>
          </w:p>
        </w:tc>
      </w:tr>
      <w:tr>
        <w:trPr>
          <w:trHeight w:val="4079" w:hRule="atLeast"/>
        </w:trPr>
        <w:tc>
          <w:tcPr>
            <w:tcW w:w="9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4079" w:hRule="atLeast"/>
        </w:trPr>
        <w:tc>
          <w:tcPr>
            <w:tcW w:w="9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8"/>
                <w:szCs w:val="28"/>
              </w:rPr>
              <w:t>学院分党委意见：</w:t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年    月      日</w:t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（报学院分党委组织委员侯老师处（校医院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B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座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317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房间），电子版发送到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hmh330@qq.com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，联系电话：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029-81556677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。 ）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47:00Z</dcterms:created>
  <dc:creator>SDWM</dc:creator>
  <dc:description/>
  <cp:keywords/>
  <dc:language>en-US</dc:language>
  <cp:lastModifiedBy>SDWM</cp:lastModifiedBy>
  <dcterms:modified xsi:type="dcterms:W3CDTF">2015-09-30T03:47:00Z</dcterms:modified>
  <cp:revision>1</cp:revision>
  <dc:subject/>
  <dc:title>经济学院分党委2015年党建活动项目结项报告</dc:title>
</cp:coreProperties>
</file>