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经济学院关于对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本科毕业论文查重检测的通知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为进一步提高本科生毕业论文（设计）质量，规范本科学生学术行为，杜绝论文（设计）的抄袭现象，切实加强学术道德及学风建设，学校将采用“中国知网”学位论文管理系统（大学生论文抄袭检测系统），对我校</w:t>
      </w:r>
      <w:r>
        <w:rPr>
          <w:sz w:val="24"/>
        </w:rPr>
        <w:t>2016</w:t>
      </w:r>
      <w:r>
        <w:rPr>
          <w:sz w:val="24"/>
        </w:rPr>
        <w:t>届本科生毕业论文（设计）进行重复率检测，具体事项通知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成立毕业论文查重检测领导小组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王军生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副组长：刘树枫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系主任、专业负责人、系秘书、学工办主任、教学秘书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论文查重检测原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届本科生毕业论文（设计）查重检测工作由教务处统一安排，经济学院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开始具体实施。查重检测结果的文字复制百分比大于</w:t>
      </w:r>
      <w:r>
        <w:rPr>
          <w:sz w:val="24"/>
        </w:rPr>
        <w:t>25%</w:t>
      </w:r>
      <w:r>
        <w:rPr>
          <w:sz w:val="24"/>
        </w:rPr>
        <w:t>的学生不得参加毕业论文（设计）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查重检测学生范围为</w:t>
      </w:r>
      <w:r>
        <w:rPr>
          <w:sz w:val="24"/>
        </w:rPr>
        <w:t>2016</w:t>
      </w:r>
      <w:r>
        <w:rPr>
          <w:sz w:val="24"/>
        </w:rPr>
        <w:t>届申请学士学位的全体毕业生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论文查重检测标准及处理办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文字复制比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5%</w:t>
      </w:r>
      <w:r>
        <w:rPr>
          <w:sz w:val="24"/>
        </w:rPr>
        <w:t>的毕业论文为合格，可以参加论文答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5%&lt;</w:t>
      </w:r>
      <w:r>
        <w:rPr>
          <w:sz w:val="24"/>
        </w:rPr>
        <w:t>文字复制比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50%</w:t>
      </w:r>
      <w:r>
        <w:rPr>
          <w:sz w:val="24"/>
        </w:rPr>
        <w:t>，毕业论文需进行修改，修改后进行二次检测，检测后文字复制比小于</w:t>
      </w:r>
      <w:r>
        <w:rPr>
          <w:sz w:val="24"/>
        </w:rPr>
        <w:t>25%</w:t>
      </w:r>
      <w:r>
        <w:rPr>
          <w:sz w:val="24"/>
        </w:rPr>
        <w:t>的可以参加论文答辩，大于</w:t>
      </w:r>
      <w:r>
        <w:rPr>
          <w:sz w:val="24"/>
        </w:rPr>
        <w:t>25%</w:t>
      </w:r>
      <w:r>
        <w:rPr>
          <w:sz w:val="24"/>
        </w:rPr>
        <w:t>的不得参加答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0%&lt;</w:t>
      </w:r>
      <w:r>
        <w:rPr>
          <w:sz w:val="24"/>
        </w:rPr>
        <w:t>文字复制比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70%</w:t>
      </w:r>
      <w:r>
        <w:rPr>
          <w:sz w:val="24"/>
        </w:rPr>
        <w:t>，论文推迟答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文字复制比</w:t>
      </w:r>
      <w:r>
        <w:rPr>
          <w:sz w:val="24"/>
        </w:rPr>
        <w:t>R &gt;70%</w:t>
      </w:r>
      <w:r>
        <w:rPr>
          <w:sz w:val="24"/>
        </w:rPr>
        <w:t>，取消本次论文答辩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交检测的毕业论文，学校将与其答辩后提交的最终版本论文进行比对，若两版本有较大不同（如：检测版本论文字数明显少于最终版本论文字数等），将对其进行重新检测。凡是在毕业论文检测工作中弄虚作假者，一经查实，将按学校相关文件进行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检测结果仅作为评判毕业论文（设计）是否出现学术不端行为的参考依据，希望广大师生遵循学术研究的基本规范，加强自律，共同维护我校教育教学良好声誉，不断提高本科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质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经济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2:00Z</dcterms:created>
  <dc:creator>User</dc:creator>
  <dc:description/>
  <cp:keywords/>
  <dc:language>en-US</dc:language>
  <cp:lastModifiedBy>User</cp:lastModifiedBy>
  <cp:lastPrinted>2015-05-08T14:02:00Z</cp:lastPrinted>
  <dcterms:modified xsi:type="dcterms:W3CDTF">2016-05-10T02:49:00Z</dcterms:modified>
  <cp:revision>96</cp:revision>
  <dc:subject/>
  <dc:title/>
</cp:coreProperties>
</file>