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财经学院经济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届毕业生毕业论文选题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西安财经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本科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作安排》的要求，现将经济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毕业论文选题公布，请各专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完成选题环节，将选题结果交各系，由各系根据实际情况自行安排学生与指导教师见面。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选题原则：</w:t>
      </w:r>
    </w:p>
    <w:p>
      <w:pPr>
        <w:pStyle w:val="Normal"/>
        <w:spacing w:lineRule="auto" w:line="3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学生可选择本专业提供的毕业论文（设计）的选题，也可以根据自己的兴趣、特点提出自选题，但须经专业所在系审核同意后，选派指导教师进行指导；</w:t>
      </w:r>
    </w:p>
    <w:p>
      <w:pPr>
        <w:pStyle w:val="Normal"/>
        <w:spacing w:lineRule="auto" w:line="3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．毕业论文（设计）应为学术论文（设计）。工作总结及文学作品等各类非学术性的文章不能作为毕业论文（设计）选题提出；</w:t>
      </w:r>
    </w:p>
    <w:p>
      <w:pPr>
        <w:pStyle w:val="Normal"/>
        <w:spacing w:lineRule="auto" w:line="360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．毕业论文选题原则上为一人一题，不能重复选择；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意：对于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届毕业论文撰写和现场答辩不合格者，经济学院将要求其进行二次答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经济学院教务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8:00Z</dcterms:created>
  <dc:creator>Lenovo User</dc:creator>
  <dc:description/>
  <cp:keywords/>
  <dc:language>en-US</dc:language>
  <cp:lastModifiedBy>微软用户</cp:lastModifiedBy>
  <cp:lastPrinted>2009-12-23T14:15:00Z</cp:lastPrinted>
  <dcterms:modified xsi:type="dcterms:W3CDTF">2009-12-23T06:19:00Z</dcterms:modified>
  <cp:revision>6</cp:revision>
  <dc:subject/>
  <dc:title>西安财经学院经济学院</dc:title>
</cp:coreProperties>
</file>