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本科毕业论文（设计）任务书（</w:t>
      </w:r>
      <w:r>
        <w:rPr>
          <w:rFonts w:eastAsia="黑体;SimHei"/>
          <w:color w:val="800000"/>
          <w:sz w:val="36"/>
        </w:rPr>
        <w:t>范本</w:t>
      </w:r>
      <w:r>
        <w:rPr>
          <w:rFonts w:eastAsia="黑体;SimHei"/>
          <w:sz w:val="36"/>
        </w:rPr>
        <w:t>）</w:t>
      </w:r>
    </w:p>
    <w:p>
      <w:pPr>
        <w:pStyle w:val="Normal"/>
        <w:ind w:firstLine="4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＊＊＊＊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u w:val="single"/>
        </w:rPr>
        <w:t>＊＊＊＊</w:t>
      </w:r>
      <w:r>
        <w:rPr>
          <w:rFonts w:eastAsia="Times New Roman"/>
          <w:u w:val="single"/>
        </w:rPr>
        <w:t xml:space="preserve">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＊＊＊＊</w:t>
      </w:r>
      <w:r>
        <w:rPr>
          <w:rFonts w:eastAsia="Times New Roman"/>
          <w:u w:val="single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＊＊＊＊＊＊＊＊</w:t>
      </w:r>
    </w:p>
    <w:p>
      <w:pPr>
        <w:pStyle w:val="Normal"/>
        <w:rPr>
          <w:u w:val="single"/>
        </w:rPr>
      </w:pPr>
      <w:r>
        <w:rPr/>
        <w:t>一、毕业论文（设计）</w:t>
      </w:r>
      <w:r>
        <w:rPr>
          <w:rFonts w:eastAsia="Times New Roman"/>
        </w:rPr>
        <w:t xml:space="preserve"> </w:t>
      </w:r>
      <w:r>
        <w:rPr/>
        <w:t>题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现阶段陕西省产业结构演变的实证分析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二、毕业论文（设计）</w:t>
      </w:r>
      <w:r>
        <w:rPr>
          <w:rFonts w:eastAsia="Times New Roman"/>
        </w:rPr>
        <w:t xml:space="preserve"> </w:t>
      </w:r>
      <w:r>
        <w:rPr/>
        <w:t>工作自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2010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12 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8 </w:t>
      </w:r>
      <w:r>
        <w:rPr>
          <w:color w:val="FF0000"/>
        </w:rPr>
        <w:t>日起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2011  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6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1 </w:t>
      </w:r>
      <w:r>
        <w:rPr>
          <w:u w:val="single"/>
        </w:rPr>
        <w:t xml:space="preserve"> </w:t>
      </w:r>
      <w:r>
        <w:rPr/>
        <w:t>日止</w:t>
      </w:r>
    </w:p>
    <w:p>
      <w:pPr>
        <w:pStyle w:val="Normal"/>
        <w:rPr>
          <w:u w:val="single"/>
        </w:rPr>
      </w:pPr>
      <w:r>
        <w:rPr>
          <w:u w:val="single"/>
        </w:rPr>
        <w:t>三、毕业论文（设计）进行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安财经学院经济学院</w:t>
      </w:r>
      <w:r>
        <w:rPr>
          <w:rFonts w:eastAsia="Times New Roman"/>
          <w:u w:val="single"/>
        </w:rPr>
        <w:t xml:space="preserve">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98"/>
        <w:gridCol w:w="2099"/>
        <w:gridCol w:w="2554"/>
      </w:tblGrid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（设计）的内容、要求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363220</wp:posOffset>
                      </wp:positionV>
                      <wp:extent cx="685800" cy="1188720"/>
                      <wp:effectExtent l="367030" t="5080" r="5715" b="280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102870"/>
                                  <a:gd name="adj2" fmla="val 73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部以五号宋体，固定值20磅的行间距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6.6pt;margin-top:28.6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以五号宋体，固定值20磅的行间距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本论文的写作，训练和培养学生综合运用专业知识的能力，使学生能够运用产业经济学等相关理论来认识、分析我国以及陕西省现阶段产业结构的状况及变动趋势，提高学生分析和解决问题的能力和水平。本论文要求对陕西省几次产业结构的调整，非均衡的产业布局及产业结构的升级与优化过程作实证分析研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具体任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搜集、整理与论文有关的文献资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构思论文框架，提出研究设想与计划，提交开题报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撰写论文初稿，在指导教师指导下反复对论文进行修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定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要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观点正确，论据可靠，引用数据准确，能反映现实，理论分析透彻。要充分说明我国产业结构调整的内在原因，对我国非均衡的产业结构调整的论证要有重点，条理清楚，逻辑严密、结论鲜明，有一定的创新或个人见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按学校规定的统一格式撰写、打印及装订，达到本科毕业论文写作的规范要求。</w:t>
            </w:r>
          </w:p>
          <w:p>
            <w:pPr>
              <w:pStyle w:val="Normal"/>
              <w:spacing w:lineRule="exact" w:line="400"/>
              <w:ind w:left="52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18110</wp:posOffset>
                      </wp:positionV>
                      <wp:extent cx="685800" cy="1188720"/>
                      <wp:effectExtent l="299085" t="5080" r="5715" b="275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92870"/>
                                  <a:gd name="adj2" fmla="val 72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部以五号宋体，固定值20磅的行间距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6pt;margin-top:9.3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以五号宋体，固定值20磅的行间距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进度安排（以周为单位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查找资料，撰写读书笔记，完成开题报告和写作大纲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前：完成论文一稿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完成论文二稿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前：完成论文定稿，打印、装订，交指导老师评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期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：论文答辩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2710</wp:posOffset>
                      </wp:positionV>
                      <wp:extent cx="685800" cy="1188720"/>
                      <wp:effectExtent l="412750" t="5080" r="5715" b="276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88720"/>
                              </a:xfrm>
                              <a:prstGeom prst="wedgeRoundRectCallout">
                                <a:avLst>
                                  <a:gd name="adj1" fmla="val -109537"/>
                                  <a:gd name="adj2" fmla="val 72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部以五号宋体，固定值20磅的行间距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6pt;margin-top:7.3pt;width:53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以五号宋体，固定值20磅的行间距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推荐参考文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］郭克莎，王延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产业结构变动趋势及政策研究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经济管理出版社，</w:t>
            </w:r>
            <w:r>
              <w:rPr>
                <w:rFonts w:cs="宋体;SimSun" w:ascii="宋体;SimSun" w:hAnsi="宋体;SimSun"/>
                <w:szCs w:val="21"/>
              </w:rPr>
              <w:t>1999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］江小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世纪之交的工业结构升级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海远东出版社，</w:t>
            </w:r>
            <w:r>
              <w:rPr>
                <w:rFonts w:cs="宋体;SimSun" w:ascii="宋体;SimSun" w:hAnsi="宋体;SimSun"/>
                <w:szCs w:val="21"/>
              </w:rPr>
              <w:t>1996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］于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业经济学理论与实践问题研究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经济管理出版社，</w:t>
            </w:r>
            <w:r>
              <w:rPr>
                <w:rFonts w:cs="宋体;SimSun" w:ascii="宋体;SimSun" w:hAnsi="宋体;SimSun"/>
                <w:szCs w:val="21"/>
              </w:rPr>
              <w:t>2000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］（法）泰勒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中文版，北京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1997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］田苗，武友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源枯竭型城市产业转型实证研究［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经济地理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85-8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］中国人民大学复印报刊资料相关文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［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］中国统计年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陕西省统计年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参考文献的原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是导向性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是主要的参考文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合论文题目给出参考文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的参考文献不少于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篇</w:t>
            </w:r>
          </w:p>
          <w:p>
            <w:pPr>
              <w:pStyle w:val="Normal"/>
              <w:ind w:firstLine="9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主任（签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字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bCs/>
        </w:rPr>
        <w:t>本表任务指指导教师根据论文要求给学生下达的任务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一式二份：学生留存一份，院（系）留存一份。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本表正反双面打印。</w:t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u w:val="none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44:00Z</dcterms:created>
  <dc:creator>微软用户</dc:creator>
  <dc:description/>
  <cp:keywords/>
  <dc:language>en-US</dc:language>
  <cp:lastModifiedBy>微软用户</cp:lastModifiedBy>
  <cp:lastPrinted>2011-03-17T14:57:00Z</cp:lastPrinted>
  <dcterms:modified xsi:type="dcterms:W3CDTF">2011-06-02T03:44:00Z</dcterms:modified>
  <cp:revision>2</cp:revision>
  <dc:subject/>
  <dc:title>表3：</dc:title>
</cp:coreProperties>
</file>