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安财经学院毕业实习情况</w:t>
      </w:r>
      <w:r>
        <w:rPr/>
        <w:t>汇总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3"/>
        <w:gridCol w:w="8090"/>
        <w:gridCol w:w="881"/>
        <w:gridCol w:w="3375"/>
        <w:gridCol w:w="12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单位及地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二级学院负责人（签字）：                 二级学院（盖章）              填表日期：     年   月   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表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2:00Z</dcterms:created>
  <dc:creator>微软用户</dc:creator>
  <dc:description/>
  <cp:keywords/>
  <dc:language>en-US</dc:language>
  <cp:lastModifiedBy>Lenovo User</cp:lastModifiedBy>
  <dcterms:modified xsi:type="dcterms:W3CDTF">2009-04-20T02:39:00Z</dcterms:modified>
  <cp:revision>15</cp:revision>
  <dc:subject/>
  <dc:title>西安财经学院毕业实习情况综合汇总表</dc:title>
</cp:coreProperties>
</file>