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济学院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届毕业论文工作进度安排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8519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519040"/>
                          <a:chOff x="0" y="0"/>
                          <a:chExt cx="5372280" cy="851904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2511000" y="255240"/>
                            <a:ext cx="396360" cy="1074600"/>
                          </a:xfrm>
                          <a:prstGeom prst="rightArrow">
                            <a:avLst>
                              <a:gd name="adj1" fmla="val 39648"/>
                              <a:gd name="adj2" fmla="val 42144"/>
                            </a:avLst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722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11-2012学年第1学期第13-15周（2011年11月28-12月16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论文工作动员及教育，确定论文选题，学生和指导教师见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720"/>
                            <a:ext cx="53722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11-2012学年第2学期第1周（2012年2月27日—3月2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上交读书笔记，下达毕业论文任务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1080"/>
                            <a:ext cx="53722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11-2012学年第2学期第2周（2012年3月5—9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完成开题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2520"/>
                            <a:ext cx="53722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11-2012学年第2学期第7-9周（2012年4月9—27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完成论文二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52880"/>
                            <a:ext cx="53722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11-2012学年第2学期第9-10周（2012年4月23—5月4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进行毕业论文中期检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24680"/>
                            <a:ext cx="53722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2011-2012学年第2学期第14周（2012年5月26—6月1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论文答辩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（5月26日第一次答辩，未通过第一次答辩学生参加5月30日第二次答辩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1800"/>
                            <a:ext cx="53722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11-2012学年第2学期第7周（2012年4月6日）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完成论文一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43600"/>
                            <a:ext cx="53722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2011-2012学年第2学期第10-12周（2012年4月30—5月18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完成论文定稿、论文指导老师进行评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6200000">
                            <a:off x="2511000" y="1245960"/>
                            <a:ext cx="396360" cy="1074600"/>
                          </a:xfrm>
                          <a:prstGeom prst="rightArrow">
                            <a:avLst>
                              <a:gd name="adj1" fmla="val 39648"/>
                              <a:gd name="adj2" fmla="val 42144"/>
                            </a:avLst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511000" y="2236320"/>
                            <a:ext cx="396360" cy="1074600"/>
                          </a:xfrm>
                          <a:prstGeom prst="rightArrow">
                            <a:avLst>
                              <a:gd name="adj1" fmla="val 39648"/>
                              <a:gd name="adj2" fmla="val 42144"/>
                            </a:avLst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511000" y="3227040"/>
                            <a:ext cx="396360" cy="1074600"/>
                          </a:xfrm>
                          <a:prstGeom prst="rightArrow">
                            <a:avLst>
                              <a:gd name="adj1" fmla="val 39648"/>
                              <a:gd name="adj2" fmla="val 42144"/>
                            </a:avLst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511000" y="4217760"/>
                            <a:ext cx="396360" cy="1074600"/>
                          </a:xfrm>
                          <a:prstGeom prst="rightArrow">
                            <a:avLst>
                              <a:gd name="adj1" fmla="val 39648"/>
                              <a:gd name="adj2" fmla="val 42144"/>
                            </a:avLst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4320"/>
                            <a:ext cx="53722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2011-2012学年第2学期第13周（2012年5月21—25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评阅老师进行评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6200000">
                            <a:off x="2511000" y="5208120"/>
                            <a:ext cx="396360" cy="1074600"/>
                          </a:xfrm>
                          <a:prstGeom prst="rightArrow">
                            <a:avLst>
                              <a:gd name="adj1" fmla="val 39648"/>
                              <a:gd name="adj2" fmla="val 42144"/>
                            </a:avLst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511000" y="6198840"/>
                            <a:ext cx="396360" cy="1074600"/>
                          </a:xfrm>
                          <a:prstGeom prst="rightArrow">
                            <a:avLst>
                              <a:gd name="adj1" fmla="val 39648"/>
                              <a:gd name="adj2" fmla="val 42144"/>
                            </a:avLst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511000" y="7189560"/>
                            <a:ext cx="396360" cy="1074600"/>
                          </a:xfrm>
                          <a:prstGeom prst="rightArrow">
                            <a:avLst>
                              <a:gd name="adj1" fmla="val 39648"/>
                              <a:gd name="adj2" fmla="val 42144"/>
                            </a:avLst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23pt;height:670.75pt" coordorigin="0,156" coordsize="8460,13415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9900" stroked="f" o:allowincell="f" style="position:absolute;left:3954;top:558;width:623;height:1691;flip:xy;mso-wrap-style:none;v-text-anchor:middle;rotation:270" type="_x0000_t13">
                  <v:fill o:detectmouseclick="t" type="solid" color2="#0066ff"/>
                  <v:stroke color="#3465a4" joinstyle="round" endcap="flat"/>
                  <w10:wrap type="none"/>
                </v:shape>
                <v:roundrect id="shape_0" fillcolor="white" stroked="t" o:allowincell="f" style="position:absolute;left:0;top:156;width:845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11-2012学年第1学期第13-15周（2011年11月28-12月16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论文工作动员及教育，确定论文选题，学生和指导教师见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1716;width:845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11-2012学年第2学期第1周（2012年2月27日—3月2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上交读书笔记，下达毕业论文任务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3276;width:845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11-2012学年第2学期第2周（2012年3月5—9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完成开题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6396;width:845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11-2012学年第2学期第7-9周（2012年4月9—27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完成论文二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7956;width:845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11-2012学年第2学期第9-10周（2012年4月23—5月4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进行毕业论文中期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12636;width:845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2011-2012学年第2学期第14周（2012年5月26—6月1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论文答辩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（5月26日第一次答辩，未通过第一次答辩学生参加5月30日第二次答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4836;width:845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11-2012学年第2学期第7周（2012年4月6日）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完成论文一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9516;width:845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2011-2012学年第2学期第10-12周（2012年4月30—5月18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完成论文定稿、论文指导老师进行评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#ff9900" stroked="f" o:allowincell="f" style="position:absolute;left:3954;top:2118;width:623;height:1691;flip:xy;mso-wrap-style:none;v-text-anchor:middle;rotation:270" type="_x0000_t13"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ff9900" stroked="f" o:allowincell="f" style="position:absolute;left:3954;top:3678;width:623;height:1691;flip:xy;mso-wrap-style:none;v-text-anchor:middle;rotation:270" type="_x0000_t13"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ff9900" stroked="f" o:allowincell="f" style="position:absolute;left:3954;top:5238;width:623;height:1691;flip:xy;mso-wrap-style:none;v-text-anchor:middle;rotation:270" type="_x0000_t13"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ff9900" stroked="f" o:allowincell="f" style="position:absolute;left:3954;top:6798;width:623;height:1691;flip:xy;mso-wrap-style:none;v-text-anchor:middle;rotation:270" type="_x0000_t13">
                  <v:fill o:detectmouseclick="t" type="solid" color2="#0066ff"/>
                  <v:stroke color="#3465a4" joinstyle="round" endcap="flat"/>
                  <w10:wrap type="none"/>
                </v:shape>
                <v:roundrect id="shape_0" fillcolor="white" stroked="t" o:allowincell="f" style="position:absolute;left:0;top:11076;width:845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2011-2012学年第2学期第13周（2012年5月21—25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评阅老师进行评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#ff9900" stroked="f" o:allowincell="f" style="position:absolute;left:3954;top:8358;width:623;height:1691;flip:xy;mso-wrap-style:none;v-text-anchor:middle;rotation:270" type="_x0000_t13"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ff9900" stroked="f" o:allowincell="f" style="position:absolute;left:3954;top:9918;width:623;height:1691;flip:xy;mso-wrap-style:none;v-text-anchor:middle;rotation:270" type="_x0000_t13"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ff9900" stroked="f" o:allowincell="f" style="position:absolute;left:3954;top:11478;width:623;height:1691;flip:xy;mso-wrap-style:none;v-text-anchor:middle;rotation:270" type="_x0000_t13">
                  <v:fill o:detectmouseclick="t" type="solid" color2="#0066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51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9170" cy="327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4917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13:00Z</dcterms:created>
  <dc:creator>wangshujun</dc:creator>
  <dc:description/>
  <cp:keywords/>
  <dc:language>en-US</dc:language>
  <cp:lastModifiedBy>User</cp:lastModifiedBy>
  <cp:lastPrinted>2012-03-22T10:01:00Z</cp:lastPrinted>
  <dcterms:modified xsi:type="dcterms:W3CDTF">2012-03-22T02:13:00Z</dcterms:modified>
  <cp:revision>2</cp:revision>
  <dc:subject/>
  <dc:title>西安财院经济学院2006年论文工作进度表</dc:title>
</cp:coreProperties>
</file>