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经济学院</w:t>
      </w:r>
      <w:r>
        <w:rPr>
          <w:rFonts w:eastAsia="黑体;SimHei" w:cs="宋体;SimSun" w:ascii="黑体;SimHei" w:hAnsi="黑体;SimHei"/>
          <w:b/>
          <w:kern w:val="0"/>
          <w:sz w:val="30"/>
          <w:szCs w:val="30"/>
        </w:rPr>
        <w:t>2009—2010</w:t>
      </w:r>
      <w:r>
        <w:rPr>
          <w:rFonts w:ascii="黑体;SimHei" w:hAnsi="黑体;SimHei" w:cs="宋体;SimSun" w:eastAsia="黑体;SimHei"/>
          <w:b/>
          <w:kern w:val="0"/>
          <w:sz w:val="30"/>
          <w:szCs w:val="30"/>
        </w:rPr>
        <w:t>学年第一学期工作要点</w:t>
      </w:r>
    </w:p>
    <w:p>
      <w:pPr>
        <w:pStyle w:val="Norma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60"/>
        <w:ind w:firstLine="560"/>
        <w:rPr/>
      </w:pPr>
      <w:r>
        <w:rPr>
          <w:rFonts w:ascii="仿宋_GB2312" w:hAnsi="仿宋_GB2312" w:cs="宋体;SimSun" w:eastAsia="仿宋_GB2312"/>
          <w:kern w:val="0"/>
          <w:sz w:val="28"/>
          <w:szCs w:val="28"/>
        </w:rPr>
        <w:t>本学期，经济学院将按照《西安财经学院</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第一学期党政工作要点》文件精神，在认真做好日常教学、行政管理和学生管理工作的同时，积极做好以下几方面的工作：</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党总支工作</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济学院党总支将继续认真贯彻落实好深入学习实践科学发展观活动的目标要求，把它作为当前最大的政治任务和各项工作的重中之重，做到认识到位、组织到位、措施到位、工作到位、责任到位，在下一步的整改落实活动中，我们将进一步把学习实践活动与个人本职工作紧密结合，营造和谐的校园文化氛围，努力推动学习实践活动取得实效，促进经济学院各项工作再上新水平。</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做好大学生党员的教育培养工作和在大学生中发展新党员工作，把大学生党建工作的着力点放在稳步提高发展数量、重点把握发展质量上，进一步加大在中青年骨干教师，特别是高层次人才中发展党员工作的力度。</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合学校深入开展反腐倡廉教育和监督，认真学习落实中央《建立健全惩治和预防腐败体系</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年工作规划》文件精神，开展党员干部特别是领导干廉政教育，加强廉政文化建设。</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进一步完善经济学院网站建设，充实网站各栏目资料和内容；拓展新闻宣传阵地，积极鼓励大家加大对经济学院学科科研活动、学生社团活动、优秀团队和个人先进事迹等的报道力度，营造健康向上的校园网上文化氛围。</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继续推行经济学院院务公开和管理机制创新，遇重大事、难事时广泛征求广大师生员工意见，及时通报经济学院教学、学科科研等发展动态，提高教职工的知情权和参与权，发挥民主监督和管理职能。</w:t>
      </w:r>
    </w:p>
    <w:p>
      <w:pPr>
        <w:pStyle w:val="Normal"/>
        <w:widowControl/>
        <w:spacing w:lineRule="exact" w:line="4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继续做好校园安全稳定工作，加大排查力度，严格实行稳定安全责任追究制，对师生进行安全方面的教育工作，切实维护校园的安全稳定。</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行政工作</w:t>
      </w:r>
    </w:p>
    <w:p>
      <w:pPr>
        <w:pStyle w:val="Normal"/>
        <w:widowControl/>
        <w:spacing w:lineRule="exact" w:line="460"/>
        <w:ind w:firstLine="560"/>
        <w:jc w:val="left"/>
        <w:rPr/>
      </w:pPr>
      <w:r>
        <w:rPr>
          <w:rFonts w:ascii="仿宋_GB2312" w:hAnsi="仿宋_GB2312" w:cs="宋体;SimSun" w:eastAsia="仿宋_GB2312"/>
          <w:kern w:val="0"/>
          <w:sz w:val="28"/>
          <w:szCs w:val="28"/>
        </w:rPr>
        <w:t>本学期是三年聘期的最后半年，主要抓好以下几项工作：</w:t>
      </w:r>
    </w:p>
    <w:p>
      <w:pPr>
        <w:pStyle w:val="Normal"/>
        <w:widowControl/>
        <w:spacing w:lineRule="exact" w:line="4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积极配合学校人事处、组织部等部门做好经济学院各级各类人员的三年目标任务的考核工作，同时根据学校安排做好下届聘任前的各项准备工作。</w:t>
      </w:r>
    </w:p>
    <w:p>
      <w:pPr>
        <w:pStyle w:val="Normal"/>
        <w:widowControl/>
        <w:spacing w:lineRule="exact" w:line="4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积极做好三年内各级各类职工科研工作的整理和量化工作，顺利完成经济学院教职工三年责任工资、效益工资的核发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根据学校三年经费预算，在保证正常教学、科研和管理工作的同时，并根据经济学院实际，认真完成三年各项经费的决算工作，保证经济学院绩效工资的发放。</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工会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经济学院分会积极组织开展各项文体活动，丰富教职工的业余文化生活，关心教职工身心健康，关心教职工生活情况。做好二届二次教代会提案工作。</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教学工作</w:t>
      </w:r>
    </w:p>
    <w:p>
      <w:pPr>
        <w:pStyle w:val="Normal"/>
        <w:widowControl/>
        <w:spacing w:lineRule="exact" w:line="46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深化人才培养模式改革，结合学校制定的“</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人才培养模式实施方案，出台经济学院“</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人才培养模式实施方案，开展“</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大类教学改革。 </w:t>
      </w:r>
    </w:p>
    <w:p>
      <w:pPr>
        <w:pStyle w:val="Normal"/>
        <w:widowControl/>
        <w:spacing w:lineRule="exact" w:line="460"/>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继续深入推进本科教学质量工程建设。财政学专业在国家级特色专业申报，金融学专业在国家级第二特色专业申报方面有望实现突破。金融学系在国际结算双语示范课程、金融学人才创新实验区申报建设方面，国贸系在国际经济与贸易专业在国际经济学省级双语示范课程、国际贸易精品课程、实验示范中心申报建设方面，经济学系在政治经济学、微观经济学省级精品课程和省级特色专业申报建设方面，力争取得较大进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进一步加强保险学、税务两个新办专业教学团队的建设工作；完善、充实投资学、国民经济管理、贸易经济等新办专业的申报论证工作。</w:t>
      </w:r>
    </w:p>
    <w:p>
      <w:pPr>
        <w:pStyle w:val="Normal"/>
        <w:widowControl/>
        <w:spacing w:lineRule="exact" w:line="460"/>
        <w:ind w:firstLine="56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努力</w:t>
      </w:r>
      <w:r>
        <w:rPr>
          <w:rFonts w:ascii="仿宋_GB2312" w:hAnsi="仿宋_GB2312" w:cs="宋体;SimSun" w:eastAsia="仿宋_GB2312"/>
          <w:kern w:val="0"/>
          <w:sz w:val="28"/>
          <w:szCs w:val="28"/>
        </w:rPr>
        <w:t>创造条件，加大培训教师力度，特别</w:t>
      </w:r>
      <w:r>
        <w:rPr>
          <w:rFonts w:ascii="仿宋_GB2312" w:hAnsi="仿宋_GB2312" w:cs="宋体;SimSun" w:eastAsia="仿宋_GB2312"/>
          <w:kern w:val="0"/>
          <w:sz w:val="28"/>
          <w:szCs w:val="28"/>
        </w:rPr>
        <w:t>是</w:t>
      </w:r>
      <w:r>
        <w:rPr>
          <w:rFonts w:ascii="仿宋_GB2312" w:hAnsi="仿宋_GB2312" w:cs="宋体;SimSun" w:eastAsia="仿宋_GB2312"/>
          <w:kern w:val="0"/>
          <w:sz w:val="28"/>
          <w:szCs w:val="28"/>
        </w:rPr>
        <w:t>有针对性的</w:t>
      </w:r>
      <w:r>
        <w:rPr>
          <w:rFonts w:ascii="仿宋_GB2312" w:hAnsi="仿宋_GB2312" w:cs="宋体;SimSun" w:eastAsia="仿宋_GB2312"/>
          <w:kern w:val="0"/>
          <w:sz w:val="28"/>
          <w:szCs w:val="28"/>
        </w:rPr>
        <w:t>开展实训实验教师业务培训，</w:t>
      </w:r>
      <w:r>
        <w:rPr>
          <w:rFonts w:ascii="仿宋_GB2312" w:hAnsi="仿宋_GB2312" w:cs="宋体;SimSun" w:eastAsia="仿宋_GB2312"/>
          <w:kern w:val="0"/>
          <w:sz w:val="28"/>
          <w:szCs w:val="28"/>
        </w:rPr>
        <w:t>提高教师在现代教育技术环境下进行教育教学工作的能力</w:t>
      </w:r>
      <w:r>
        <w:rPr>
          <w:rFonts w:ascii="仿宋_GB2312" w:hAnsi="仿宋_GB2312" w:cs="宋体;SimSun" w:eastAsia="仿宋_GB2312"/>
          <w:kern w:val="0"/>
          <w:sz w:val="28"/>
          <w:szCs w:val="28"/>
        </w:rPr>
        <w:t>；继续</w:t>
      </w:r>
      <w:r>
        <w:rPr>
          <w:rFonts w:ascii="仿宋_GB2312" w:hAnsi="仿宋_GB2312" w:cs="宋体;SimSun" w:eastAsia="仿宋_GB2312"/>
          <w:kern w:val="0"/>
          <w:sz w:val="28"/>
          <w:szCs w:val="28"/>
        </w:rPr>
        <w:t>推进双语教学</w:t>
      </w:r>
      <w:r>
        <w:rPr>
          <w:rFonts w:ascii="仿宋_GB2312" w:hAnsi="仿宋_GB2312" w:cs="宋体;SimSun" w:eastAsia="仿宋_GB2312"/>
          <w:kern w:val="0"/>
          <w:sz w:val="28"/>
          <w:szCs w:val="28"/>
        </w:rPr>
        <w:t>改革</w:t>
      </w:r>
      <w:r>
        <w:rPr>
          <w:rFonts w:ascii="仿宋_GB2312" w:hAnsi="仿宋_GB2312" w:cs="宋体;SimSun" w:eastAsia="仿宋_GB2312"/>
          <w:kern w:val="0"/>
          <w:sz w:val="28"/>
          <w:szCs w:val="28"/>
        </w:rPr>
        <w:t>，努力提升必修课使用多媒体授课的比例</w:t>
      </w:r>
      <w:r>
        <w:rPr>
          <w:rFonts w:ascii="仿宋_GB2312" w:hAnsi="仿宋_GB2312" w:cs="宋体;SimSun" w:eastAsia="仿宋_GB2312"/>
          <w:kern w:val="0"/>
          <w:sz w:val="28"/>
          <w:szCs w:val="28"/>
        </w:rPr>
        <w:t>；同时，配合学校国际合作交流中心，组织教师积极申报、参加各种出国培训或做国内访问学者。</w:t>
      </w:r>
    </w:p>
    <w:p>
      <w:pPr>
        <w:pStyle w:val="Normal"/>
        <w:widowControl/>
        <w:spacing w:lineRule="exact" w:line="460"/>
        <w:ind w:firstLine="560"/>
        <w:jc w:val="left"/>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高度重视实验教学环节，</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rPr>
        <w:t>经济学院现有实验室的</w:t>
      </w:r>
      <w:r>
        <w:rPr>
          <w:rFonts w:ascii="仿宋_GB2312" w:hAnsi="仿宋_GB2312" w:cs="宋体;SimSun" w:eastAsia="仿宋_GB2312"/>
          <w:kern w:val="0"/>
          <w:sz w:val="28"/>
          <w:szCs w:val="28"/>
        </w:rPr>
        <w:t>统筹建设和科学管理，实现资源共享，提高使用效率</w:t>
      </w:r>
      <w:r>
        <w:rPr>
          <w:rFonts w:ascii="仿宋_GB2312" w:hAnsi="仿宋_GB2312" w:cs="宋体;SimSun" w:eastAsia="仿宋_GB2312"/>
          <w:kern w:val="0"/>
          <w:sz w:val="28"/>
          <w:szCs w:val="28"/>
        </w:rPr>
        <w:t>，同时</w:t>
      </w:r>
      <w:r>
        <w:rPr>
          <w:rFonts w:ascii="仿宋_GB2312" w:hAnsi="仿宋_GB2312" w:cs="宋体;SimSun" w:eastAsia="仿宋_GB2312"/>
          <w:kern w:val="0"/>
          <w:sz w:val="28"/>
          <w:szCs w:val="28"/>
        </w:rPr>
        <w:t>注重</w:t>
      </w:r>
      <w:r>
        <w:rPr>
          <w:rFonts w:ascii="仿宋_GB2312" w:hAnsi="仿宋_GB2312" w:cs="宋体;SimSun" w:eastAsia="仿宋_GB2312"/>
          <w:kern w:val="0"/>
          <w:sz w:val="28"/>
          <w:szCs w:val="28"/>
        </w:rPr>
        <w:t>及时</w:t>
      </w:r>
      <w:r>
        <w:rPr>
          <w:rFonts w:ascii="仿宋_GB2312" w:hAnsi="仿宋_GB2312" w:cs="宋体;SimSun" w:eastAsia="仿宋_GB2312"/>
          <w:kern w:val="0"/>
          <w:sz w:val="28"/>
          <w:szCs w:val="28"/>
        </w:rPr>
        <w:t>更新</w:t>
      </w:r>
      <w:r>
        <w:rPr>
          <w:rFonts w:ascii="仿宋_GB2312" w:hAnsi="仿宋_GB2312" w:cs="宋体;SimSun" w:eastAsia="仿宋_GB2312"/>
          <w:kern w:val="0"/>
          <w:sz w:val="28"/>
          <w:szCs w:val="28"/>
        </w:rPr>
        <w:t>实训</w:t>
      </w:r>
      <w:r>
        <w:rPr>
          <w:rFonts w:ascii="仿宋_GB2312" w:hAnsi="仿宋_GB2312" w:cs="宋体;SimSun" w:eastAsia="仿宋_GB2312"/>
          <w:kern w:val="0"/>
          <w:sz w:val="28"/>
          <w:szCs w:val="28"/>
        </w:rPr>
        <w:t>实验教学的内容，提倡实验教学与科研课题</w:t>
      </w:r>
      <w:r>
        <w:rPr>
          <w:rFonts w:ascii="仿宋_GB2312" w:hAnsi="仿宋_GB2312" w:cs="宋体;SimSun" w:eastAsia="仿宋_GB2312"/>
          <w:kern w:val="0"/>
          <w:sz w:val="28"/>
          <w:szCs w:val="28"/>
        </w:rPr>
        <w:t>相</w:t>
      </w:r>
      <w:r>
        <w:rPr>
          <w:rFonts w:ascii="仿宋_GB2312" w:hAnsi="仿宋_GB2312" w:cs="宋体;SimSun" w:eastAsia="仿宋_GB2312"/>
          <w:kern w:val="0"/>
          <w:sz w:val="28"/>
          <w:szCs w:val="28"/>
        </w:rPr>
        <w:t>结合，创造条件使学生</w:t>
      </w:r>
      <w:r>
        <w:rPr>
          <w:rFonts w:ascii="仿宋_GB2312" w:hAnsi="仿宋_GB2312" w:cs="宋体;SimSun" w:eastAsia="仿宋_GB2312"/>
          <w:kern w:val="0"/>
          <w:sz w:val="28"/>
          <w:szCs w:val="28"/>
        </w:rPr>
        <w:t>提高技能训练。本学期我们将通过外出调研等形式对实训内容和大纲进行充实和完善，并进一步完善实训中心的管理制度。</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加大学风建设力度，进一步提高教学质量。本学期将通过召开团会、班会等形式向同学们先灌输考风建设，通过严肃考风考级来加强学风建设。</w:t>
      </w:r>
    </w:p>
    <w:p>
      <w:pPr>
        <w:pStyle w:val="Normal"/>
        <w:widowControl/>
        <w:spacing w:lineRule="exact" w:line="460"/>
        <w:ind w:firstLine="560"/>
        <w:jc w:val="left"/>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为了提高毕业论文写作质量，本学期逐步完善毕业论文指导、写作的有关制度建设，严格论文质量管理，进一步加强毕业论文指导、答辩全过程中的责任意识和问题追究。</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继续做好国际贸易实验示范中心的申报基础性工作，加大已立项的教学质量工程项目的建设力度，积极组织标志性教学成果奖的申报工作。</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学科科研工作</w:t>
      </w:r>
    </w:p>
    <w:p>
      <w:pPr>
        <w:pStyle w:val="Normal"/>
        <w:widowControl/>
        <w:spacing w:lineRule="exact" w:line="460"/>
        <w:ind w:firstLine="560"/>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为进一步加强学科建设，巩固学科建设的成果，下半年拟召开经济学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学科建设研讨会。</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积极开展各种形式的学术交流活动，营造良好学术氛围。不断提升师生的学术意识，为实现学校提出的“学术实力更名”做出贡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进一步修改、补充和完善应用经济学一级学科的申硕材料，努力做好申硕前期准备工作。</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加强科研基地建设，完善管理体制，稳定学术研究团队和凝炼研究方向；力争在校级科研基地的新建上有所突破；积极配合学校完成“完善省部级研究基地评估机制”和新的省部级研究基地的申报工作，力争获批陕西省信用研究中心和陕西资源环境与区域发展研究中心省级科研机构，并争取与省财政厅联合组建的“陕西地方财政研究中心”挂牌成立。</w:t>
      </w:r>
    </w:p>
    <w:p>
      <w:pPr>
        <w:pStyle w:val="Normal"/>
        <w:widowControl/>
        <w:spacing w:lineRule="exact" w:line="460"/>
        <w:ind w:firstLine="56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配合学校做好研究生招生宣传工作，建立健全研究生培养、管理及指导教师的动态考核机制；完善以科学研究为导向的导师负责制，制定、实施研究生教育创新计划，提高研究生教育质量和创新人才培养水平。</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学生管理工作</w:t>
      </w:r>
    </w:p>
    <w:p>
      <w:pPr>
        <w:pStyle w:val="Normal"/>
        <w:spacing w:lineRule="exact" w:line="460"/>
        <w:ind w:firstLine="560"/>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辅导员管理学生的工作要上水平、上台阶，经济学院辅导员每学年要完成两篇关于学生思想政治教育相关的文章。学工办要完善辅导员考核推优奖罚制度。</w:t>
      </w:r>
    </w:p>
    <w:p>
      <w:pPr>
        <w:pStyle w:val="Normal"/>
        <w:widowControl/>
        <w:spacing w:lineRule="exact" w:line="460"/>
        <w:ind w:firstLine="560"/>
        <w:jc w:val="left"/>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认真落实学校的各项学生管理制度，做实做细学生管理工作，规范学生日常管理。辅导员、学生管理干部工作坚持要“沉下去”，深入宿舍、教室，掌握学生思想动态，完善信息反馈机制，进一步健全学生信息库。</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树立安全稳定无小事的工作理念，认真落实“三排查、三落实”工作，坚持领导带班和辅导员值班制度。全面落实稳定安全工作责任制和责任追究制，完善矛盾纠纷排查调处机制和预警机制，切实预防群体性事件的发生，建设健康文明、和谐的校园。</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配合学校做好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的防控工作，将“爱国卫生月”活动常抓不懈。</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认真落实学校—院二级—班级三级心理健康教育工作体系和工作机制，执行好大学生心理问题高危人群预警机制和干预机制，重点对特殊群体学生开展帮扶性心理咨询辅导活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加强问题学生心理健康状况调查与了解。做好特殊群体学生的个人信息资料的整理和保密工作，同时制定好相应工作计划。</w:t>
      </w:r>
    </w:p>
    <w:p>
      <w:pPr>
        <w:pStyle w:val="Normal"/>
        <w:widowControl/>
        <w:spacing w:lineRule="exact" w:line="460"/>
        <w:ind w:firstLine="560"/>
        <w:jc w:val="left"/>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奖学金评定是本学期学生管理的重点工作，要严格把关，认真落实和执行好学校  与奖学金评定有关的制度。在做好奖学金评定工作的同时，做好各类国家助学贷款的组织、申报和发放工作，做好临时困难补助金的评审与核发。在落实国家政策的同时，做好家庭经济困难学生的帮扶工作，注重在物质扶贫的同时，做好精神扶贫，及时地为他们排忧解难。</w:t>
      </w:r>
    </w:p>
    <w:p>
      <w:pPr>
        <w:pStyle w:val="Normal"/>
        <w:widowControl/>
        <w:spacing w:lineRule="exact" w:line="460"/>
        <w:ind w:firstLine="560"/>
        <w:jc w:val="left"/>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围绕中华人民共和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强化宣传舆论导向，深入开展爱国主义教育活动，营造学校改革发展的良好氛围；在学生中继续开展以“感恩教育”为主题的系列活动，增强大学生感恩社会的意识和服务社会的能力。</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继续开展丰富多彩的校园文化活动，组织学生积极参加学校团委和学生会举办的各类比赛，并力争再创佳绩。</w:t>
      </w:r>
    </w:p>
    <w:p>
      <w:pPr>
        <w:pStyle w:val="Normal"/>
        <w:spacing w:lineRule="exact" w:line="460"/>
        <w:ind w:firstLine="560"/>
        <w:rPr>
          <w:sz w:val="24"/>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积极筹备经费，继续做好《经济新视野》、《区域财经论坛》、《晨风》等刊物的出版发行工作，同时大学生经济协会为经济学院的“农公中心”和“资源环境中心”做好课题调研、学术交流等服务性工作。</w:t>
      </w:r>
    </w:p>
    <w:p>
      <w:pPr>
        <w:pStyle w:val="Normal"/>
        <w:spacing w:lineRule="exact" w:line="460"/>
        <w:ind w:firstLine="480"/>
        <w:rPr>
          <w:sz w:val="24"/>
        </w:rPr>
      </w:pPr>
      <w:r>
        <w:rPr>
          <w:sz w:val="24"/>
        </w:rPr>
      </w:r>
    </w:p>
    <w:p>
      <w:pPr>
        <w:pStyle w:val="Normal"/>
        <w:spacing w:lineRule="exact" w:line="460"/>
        <w:ind w:firstLine="480"/>
        <w:rPr/>
      </w:pPr>
      <w:r>
        <w:rPr>
          <w:rFonts w:eastAsia="Times New Roman"/>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经济学院</w:t>
      </w:r>
    </w:p>
    <w:p>
      <w:pPr>
        <w:pStyle w:val="Normal"/>
        <w:spacing w:lineRule="exact" w:line="46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sectPr>
      <w:footerReference w:type="default" r:id="rId2"/>
      <w:type w:val="nextPage"/>
      <w:pgSz w:w="11906" w:h="16838"/>
      <w:pgMar w:left="1418" w:right="113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0:00Z</dcterms:created>
  <dc:creator>番茄花园</dc:creator>
  <dc:description/>
  <cp:keywords/>
  <dc:language>en-US</dc:language>
  <cp:lastModifiedBy>番茄花园</cp:lastModifiedBy>
  <dcterms:modified xsi:type="dcterms:W3CDTF">2009-09-17T01:21:00Z</dcterms:modified>
  <cp:revision>1</cp:revision>
  <dc:subject/>
  <dc:title>经济学院2009—2010学年第一学期工作要点</dc:title>
</cp:coreProperties>
</file>