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论文答辩用表的通知</w:t>
      </w:r>
    </w:p>
    <w:p>
      <w:pPr>
        <w:pStyle w:val="Normal"/>
        <w:ind w:firstLine="554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参加毕业论文答辩的学生，请到经济学院网站——教务教学——毕业论文栏——毕业论文用表下载论文相关表格，并填写表头，下载的表格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安财经学院本科毕业论文（设计）开题报告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安财经学院本科毕业论文（设计）任务书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安财经学院本科毕业论文（设计）中期检查表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安财经学院本科毕业论文（设计）指导登记表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西安财经学院本科毕业论文（设计）指导教师评审表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西安财经学院本科毕业论文（设计）评阅人评审表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西安财经学院本科毕业论文（设计）答辩记录表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西安财经学院本科毕业论文（设计）答辩小组评审表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西安财经学院本科毕业论文（设计）成绩评定表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经济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3:00Z</dcterms:created>
  <dc:creator>微软用户</dc:creator>
  <dc:description/>
  <cp:keywords/>
  <dc:language>en-US</dc:language>
  <cp:lastModifiedBy>User</cp:lastModifiedBy>
  <cp:lastPrinted>2015-05-20T10:53:00Z</cp:lastPrinted>
  <dcterms:modified xsi:type="dcterms:W3CDTF">2015-05-20T02:55:00Z</dcterms:modified>
  <cp:revision>23</cp:revision>
  <dc:subject/>
  <dc:title>关于论文答辩用表的通知</dc:title>
</cp:coreProperties>
</file>